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  <w:bCs/>
        </w:rPr>
        <w:t>501-A</w:t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R. NTR UNIVERSITY OF HEALTH SCIENCES:AP:VIJAYAWADA-520 008</w:t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M.B.B.S.  DEGREE EXAMINATION – AUGUST, 2016</w:t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FIRST M.B.B.S. EXAMINATION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ANATOMY</w:t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PAPER-I</w:t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Time : 2 ½ Hours                                                                        Max. Marks : 50</w:t>
      </w:r>
    </w:p>
    <w:p>
      <w:pPr>
        <w:pStyle w:val="Normal"/>
        <w:pBdr>
          <w:bottom w:val="single" w:sz="12" w:space="1" w:color="000000"/>
        </w:pBdr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Note:  Answer all question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Tahoma" w:ascii="Calibri" w:hAnsi="Calibri"/>
          <w:bCs/>
        </w:rPr>
        <w:t>Illustrate your answers with suitable diagrams</w:t>
      </w:r>
    </w:p>
    <w:p>
      <w:pPr>
        <w:pStyle w:val="Normal"/>
        <w:pBdr>
          <w:bottom w:val="single" w:sz="12" w:space="1" w:color="000000"/>
        </w:pBdr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515"/>
        <w:gridCol w:w="1709"/>
      </w:tblGrid>
      <w:tr>
        <w:trPr/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Describe the Oculomotor nerve under the following headings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Orig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Cour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Distribu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Applied Anatomy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2+3+3+2=10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Describe the palatine tonsil under the following heading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Lo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External features with rel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Microscopic struc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Applied Anatomy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+4+3+2=10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bCs/>
                <w:u w:val="single"/>
              </w:rPr>
              <w:t>WRITE SHORT NOTES ON</w:t>
            </w:r>
            <w:r>
              <w:rPr>
                <w:rFonts w:cs="Tahoma" w:ascii="Calibri" w:hAnsi="Calibri"/>
                <w:bCs/>
              </w:rPr>
              <w:t>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x4=20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Radial artery – origin, course, relations and applied anatom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Biceps brachii – origin, insertion and ac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Formation and fate of the pharyngeal clef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Fornix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Cerebellar Peduncl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bCs/>
                <w:u w:val="single"/>
              </w:rPr>
              <w:t>WRITE BRIEFLY ON</w:t>
            </w:r>
            <w:r>
              <w:rPr>
                <w:rFonts w:cs="Tahoma" w:ascii="Calibri" w:hAnsi="Calibri"/>
                <w:bCs/>
              </w:rPr>
              <w:t>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x2=10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Pharyngeal plexus of the nerv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Cleavage lines of skin in fac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Histology of elastic cartilag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Motor speech are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Inferior radio-ulnar joint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---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502-A</w:t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R. NTR UNIVERSITY OF HEALTH SCIENCES:AP:VIJAYAWADA-520 008</w:t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M.B.B.S.  DEGREE EXAMINATION – AUGUST, 2016</w:t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FIRST M.B.B.S. EXAMINATION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ANATOMY</w:t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PAPER-II</w:t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Time : 2 ½ Hours                                                                                                          Max. Marks: 50</w:t>
      </w:r>
    </w:p>
    <w:p>
      <w:pPr>
        <w:pStyle w:val="Normal"/>
        <w:pBdr>
          <w:bottom w:val="single" w:sz="12" w:space="1" w:color="000000"/>
        </w:pBdr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Note:  Answer all question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Tahoma" w:ascii="Calibri" w:hAnsi="Calibri"/>
          <w:bCs/>
        </w:rPr>
        <w:t>Illustrate your answers with suitable diagram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ab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77"/>
        <w:gridCol w:w="1454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Describe the knee joint under the following heading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Articular surfa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Liga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Move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Bursa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Applied Anatomy</w:t>
            </w:r>
          </w:p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+3+2+3+1=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Calibri" w:hAnsi="Calibri" w:cs="Tahoma"/>
                <w:bCs/>
                <w:sz w:val="20"/>
                <w:szCs w:val="20"/>
                <w:lang w:val="en-IN" w:eastAsia="en-IN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scribe the vermiform appendix under the following heading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Gross anatom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icro anatom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velop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pplied anatomy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+2+3+3=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alibri" w:hAnsi="Calibri" w:cs="Tahoma"/>
                <w:bCs/>
                <w:sz w:val="20"/>
                <w:szCs w:val="20"/>
                <w:lang w:val="en-IN" w:eastAsia="en-IN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bCs/>
                <w:u w:val="single"/>
              </w:rPr>
              <w:t>WRITE SHORT NOTES ON</w:t>
            </w:r>
            <w:r>
              <w:rPr>
                <w:rFonts w:cs="Tahoma" w:ascii="Calibri" w:hAnsi="Calibri"/>
                <w:bCs/>
              </w:rPr>
              <w:t>: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x4=20</w:t>
            </w:r>
          </w:p>
        </w:tc>
      </w:tr>
      <w:tr>
        <w:trPr>
          <w:trHeight w:val="378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bCs/>
                <w:sz w:val="20"/>
                <w:szCs w:val="20"/>
                <w:lang w:val="en-IN" w:eastAsia="en-IN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Common peroneal nerve – origin, course and branche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bCs/>
                <w:sz w:val="20"/>
                <w:szCs w:val="20"/>
                <w:lang w:val="en-IN" w:eastAsia="en-IN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Histology of ovary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bCs/>
                <w:sz w:val="20"/>
                <w:szCs w:val="20"/>
                <w:lang w:val="en-IN" w:eastAsia="en-IN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Development of kidney and mention two congenital anomalie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bCs/>
                <w:sz w:val="20"/>
                <w:szCs w:val="20"/>
                <w:lang w:val="en-IN" w:eastAsia="en-IN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Classification joint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bCs/>
                <w:sz w:val="20"/>
                <w:szCs w:val="20"/>
                <w:lang w:val="en-IN" w:eastAsia="en-IN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Superior vena cava – formation, course, termination and relations</w:t>
            </w:r>
          </w:p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alibri" w:hAnsi="Calibri" w:cs="Tahoma"/>
                <w:bCs/>
                <w:sz w:val="20"/>
                <w:szCs w:val="20"/>
                <w:lang w:val="en-IN" w:eastAsia="en-IN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bCs/>
                <w:u w:val="single"/>
              </w:rPr>
              <w:t>WRITE BRIEFLY ON</w:t>
            </w:r>
            <w:r>
              <w:rPr>
                <w:rFonts w:cs="Tahoma" w:ascii="Calibri" w:hAnsi="Calibri"/>
                <w:bCs/>
              </w:rPr>
              <w:t>: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x2=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bCs/>
                <w:sz w:val="20"/>
                <w:szCs w:val="20"/>
                <w:lang w:val="en-IN" w:eastAsia="en-IN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Lobes of Prostate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bCs/>
                <w:sz w:val="20"/>
                <w:szCs w:val="20"/>
                <w:lang w:val="en-IN" w:eastAsia="en-IN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Enumerate features of Klinefelter’s syndrome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bCs/>
                <w:sz w:val="20"/>
                <w:szCs w:val="20"/>
                <w:lang w:val="en-IN" w:eastAsia="en-IN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Pleural recesse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bCs/>
                <w:sz w:val="20"/>
                <w:szCs w:val="20"/>
                <w:lang w:val="en-IN" w:eastAsia="en-IN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Superficial cardiac plexu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Calibri" w:hAnsi="Calibri" w:cs="Tahoma"/>
                <w:bCs/>
                <w:sz w:val="20"/>
                <w:szCs w:val="20"/>
                <w:lang w:val="en-IN" w:eastAsia="en-IN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Rectouterine pouch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 - -</w:t>
      </w:r>
      <w:r>
        <w:rPr>
          <w:rFonts w:cs="Tahoma" w:ascii="Calibri" w:hAnsi="Calibri"/>
          <w:b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00-A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R. NTR UNIVERSITY OF HEALTH SCIENCES:AP:VIJAYAWADA-520 008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.B.B.S.  DEGREE EXAMINATION – AUGUST, 2016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IRST M.B.B.S. EXAMINATION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IOCHEMISTRY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PER-I</w:t>
      </w:r>
    </w:p>
    <w:p>
      <w:pPr>
        <w:pStyle w:val="Normal"/>
        <w:rPr/>
      </w:pPr>
      <w:r>
        <w:rPr>
          <w:rFonts w:cs="Tahoma" w:ascii="Tahoma" w:hAnsi="Tahoma"/>
          <w:bCs/>
        </w:rPr>
        <w:t>Time : 2 ½ Hours                                                                      Max. Marks: 50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  <w:bCs/>
        </w:rPr>
        <w:t>Note:  Answer all questions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>Give diagrammatic representation wherever necessary.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878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379"/>
        <w:gridCol w:w="1454"/>
      </w:tblGrid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rite the classification of enzymes giving examples.  Give an account on enzyme inhibition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5+5=10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rite the definition, substrates, pathway including enzymes and regulation of Gluconeogenesis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+2+5+2=10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Cs/>
                <w:u w:val="single"/>
              </w:rPr>
              <w:t>WRITE SHORT NOTES ON</w:t>
            </w:r>
            <w:r>
              <w:rPr>
                <w:rFonts w:cs="Tahoma" w:ascii="Tahoma" w:hAnsi="Tahoma"/>
                <w:bCs/>
              </w:rPr>
              <w:t>: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x4=20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hemiosmotic hypothesi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hase I of detoxification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ile acid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ickle cell anemia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ietary fibre – beneficial and adverse effect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Cs/>
                <w:u w:val="single"/>
              </w:rPr>
              <w:t>WRITE BRIEFLY ON</w:t>
            </w:r>
            <w:r>
              <w:rPr>
                <w:rFonts w:cs="Tahoma" w:ascii="Tahoma" w:hAnsi="Tahoma"/>
                <w:bCs/>
              </w:rPr>
              <w:t>: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x2=10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unctions of Vitamin K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eatorrhea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on Gierkes disease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ficiency manifestations of Folic aci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ipoprotein structure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-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500-B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R. NTR UNIVERSITY OF HEALTH SCIENCES:AP:VIJAYAWADA-520 008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.B.B.S.  DEGREE EXAMINATION – AUGUST, 2016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IRST M.B.B.S. EXAMINATION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IOCHEMISTRY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PER-II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ime : 2 ½ Hours                                                                    Max. Marks : 50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te: Answer all questions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Give diagrammatic representation wherever necessary.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480"/>
        <w:gridCol w:w="1544"/>
      </w:tblGrid>
      <w:tr>
        <w:trPr>
          <w:trHeight w:val="863" w:hRule="atLeast"/>
        </w:trPr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rite in detail about the metabolism of phenylalanine.  Add a note on phenylketonuria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+3=10</w:t>
            </w:r>
          </w:p>
        </w:tc>
      </w:tr>
      <w:tr>
        <w:trPr>
          <w:trHeight w:val="845" w:hRule="atLeast"/>
        </w:trPr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rite in detail about protein biosynthesis in the body.  Add a note on post translational modifications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+3=10</w:t>
            </w:r>
          </w:p>
        </w:tc>
      </w:tr>
      <w:tr>
        <w:trPr>
          <w:trHeight w:val="592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Cs/>
                <w:u w:val="single"/>
              </w:rPr>
              <w:t>WRITE SHORT NOTES ON</w:t>
            </w:r>
            <w:r>
              <w:rPr>
                <w:rFonts w:cs="Tahoma" w:ascii="Tahoma" w:hAnsi="Tahoma"/>
                <w:bCs/>
              </w:rPr>
              <w:t>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x4=20</w:t>
            </w:r>
          </w:p>
        </w:tc>
      </w:tr>
      <w:tr>
        <w:trPr>
          <w:trHeight w:val="576" w:hRule="atLeast"/>
        </w:trPr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nal function test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Biochemical actions of Prostaglandins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utation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gulation of iron absorption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iochemical functions of Zinc and Iodin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Cs/>
                <w:u w:val="single"/>
              </w:rPr>
              <w:t>WRITE BRIEFLY ON</w:t>
            </w:r>
            <w:r>
              <w:rPr>
                <w:rFonts w:cs="Tahoma" w:ascii="Tahoma" w:hAnsi="Tahoma"/>
                <w:bCs/>
              </w:rPr>
              <w:t>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x2=10</w:t>
            </w:r>
          </w:p>
        </w:tc>
      </w:tr>
      <w:tr>
        <w:trPr>
          <w:trHeight w:val="576" w:hRule="atLeast"/>
        </w:trPr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unctions of thyroxin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hat are tumor markers?  Give two example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ntion the normal serum and urinary levels of total protein and albumin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ucleotide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piratory Alkalosis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--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03-A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R NTR UNIVERSITY OF HEALTH SCIENCES :: VIJAYAWADA – 520 008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.B.B.S.  DEGREE EXAMINATION – AUGUST, 2016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IRST M.B.B.S. EXAMINATION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HYSIOLOGY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PER-I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ime : 2 ½ Hours                                                                       Max. Marks: 50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te :  Answer all questions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Cs/>
        </w:rPr>
        <w:t>Give diagrammatic representation wherever possible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ab/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454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hat is hemoglobin and what are its functions?  What factors are required for its formation and discuss the catabolism of hemoglobin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+2+3+3=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fine Cardiac output.  How is it measured in man?  Discuss the physiological factors influencing cardiac output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+3+5=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u w:val="single"/>
              </w:rPr>
              <w:t>WRITE SHORT NOTES ON</w:t>
            </w:r>
            <w:r>
              <w:rPr>
                <w:rFonts w:cs="Tahoma" w:ascii="Tahoma" w:hAnsi="Tahoma"/>
                <w:bCs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x4=2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ctive transport across cell membrane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vertAlign w:val="superscript"/>
              </w:rPr>
            </w:pPr>
            <w:r>
              <w:rPr>
                <w:rFonts w:cs="Tahoma" w:ascii="Tahoma" w:hAnsi="Tahoma"/>
                <w:bCs/>
              </w:rPr>
              <w:t>Blood buffers in regulation of P</w:t>
            </w:r>
            <w:r>
              <w:rPr>
                <w:rFonts w:cs="Tahoma" w:ascii="Tahoma" w:hAnsi="Tahoma"/>
                <w:bCs/>
                <w:vertAlign w:val="superscript"/>
              </w:rPr>
              <w:t>H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Cs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chanism of secretion of gastric acid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hemical control of respiration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gulation of body temperature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Cs/>
                <w:u w:val="single"/>
              </w:rPr>
              <w:t>WRITE BRIEFLY ON</w:t>
            </w:r>
            <w:r>
              <w:rPr>
                <w:rFonts w:cs="Tahoma" w:ascii="Tahoma" w:hAnsi="Tahoma"/>
                <w:bCs/>
              </w:rPr>
              <w:t>: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x2=10</w:t>
            </w:r>
          </w:p>
        </w:tc>
      </w:tr>
      <w:tr>
        <w:trPr>
          <w:trHeight w:val="377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trinsic mechanism of blood coagulation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unctions of lymph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iltration fraction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</w:t>
            </w:r>
            <w:r>
              <w:rPr>
                <w:rFonts w:cs="Tahoma" w:ascii="Tahoma" w:hAnsi="Tahoma"/>
                <w:bCs/>
              </w:rPr>
              <w:t xml:space="preserve">11)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ltrastructure of respiratory membrane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</w:t>
            </w:r>
            <w:r>
              <w:rPr>
                <w:rFonts w:cs="Tahoma" w:ascii="Tahoma" w:hAnsi="Tahoma"/>
                <w:bCs/>
              </w:rPr>
              <w:t>12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ap junctions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- 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04-A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R NTR UNIVERSITY OF HEALTH SCIENCES :: VIJAYAWADA – 520 008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.B.B.S.  DEGREE EXAMINATION – AUGUST, 2016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IRST M.B.B.S. EXAMINATION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HYSIOLOGY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PER-II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ime : 2 ½ Hours                                                                        Max. Marks : 50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te:  Answer all questions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>Give diagrammatic representation wherever possible</w:t>
      </w:r>
    </w:p>
    <w:p>
      <w:pPr>
        <w:pStyle w:val="Normal"/>
        <w:spacing w:lineRule="auto" w:line="480"/>
        <w:rPr/>
      </w:pPr>
      <w:r>
        <w:rPr/>
        <w:tab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517"/>
        <w:gridCol w:w="1276"/>
      </w:tblGrid>
      <w:tr>
        <w:trPr/>
        <w:tc>
          <w:tcPr>
            <w:tcW w:w="96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scribe the connections and functions of cerebellum.  Write a note on dysdiadokokinesia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8+2=10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scribe the functions of growth hormone.  Add a note on effects of its hypersecretion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+3=10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u w:val="single"/>
              </w:rPr>
              <w:t>WRITE SHORT NOTES ON</w:t>
            </w:r>
            <w:r>
              <w:rPr>
                <w:rFonts w:cs="Tahoma" w:ascii="Tahoma" w:hAnsi="Tahoma"/>
                <w:bC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x4=20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retch and inverse stretch refle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vul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cotopic and photopic vis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permatogenes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xcitation – contraction coupling in skeletal muscl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Cs/>
                <w:u w:val="single"/>
              </w:rPr>
              <w:t>WRITE BRIEFLY ON</w:t>
            </w:r>
            <w:r>
              <w:rPr>
                <w:rFonts w:cs="Tahoma" w:ascii="Tahoma" w:hAnsi="Tahoma"/>
                <w:bC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x2=10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lectroencephalogram (EE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chanism of action of Insul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ole of middle ear in hear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ral contracepti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ltatory conduction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- - -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Book Antiqua" w:hAnsi="Book Antiqu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Book Antiqua" w:hAnsi="Book Antiqu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17:00Z</dcterms:created>
  <dc:creator>Microsoft</dc:creator>
  <dc:description/>
  <dc:language>en-US</dc:language>
  <cp:lastModifiedBy>Office</cp:lastModifiedBy>
  <cp:lastPrinted>2015-12-14T11:18:00Z</cp:lastPrinted>
  <dcterms:modified xsi:type="dcterms:W3CDTF">2019-10-14T11:17:00Z</dcterms:modified>
  <cp:revision>2</cp:revision>
  <dc:subject/>
  <dc:title/>
</cp:coreProperties>
</file>